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駐ウクライナ日本国特命全権大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茂樹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ウクライナにおける日本年」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月○日付第△△号をもって認定のありました「ウクライナにおける日本年」事業が終了しましたので，下記のとおり御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した名義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平成○○年○○月○○日，ホームページ掲載：掲載日平成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5:00Z</dcterms:created>
  <dc:creator>外務省</dc:creator>
  <dc:description/>
  <cp:keywords/>
  <dc:language>en-US</dc:language>
  <cp:lastModifiedBy>情報通信課</cp:lastModifiedBy>
  <cp:lastPrinted>2016-10-31T14:46:00Z</cp:lastPrinted>
  <dcterms:modified xsi:type="dcterms:W3CDTF">2016-11-09T15:48:00Z</dcterms:modified>
  <cp:revision>41</cp:revision>
  <dc:subject/>
  <dc:title>外務大臣</dc:title>
</cp:coreProperties>
</file>