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２０２２年日・ウクライナ外交関係樹立３０周年</w:t>
      </w:r>
    </w:p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85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3"/>
        <w:gridCol w:w="4876"/>
        <w:gridCol w:w="3119"/>
      </w:tblGrid>
      <w:tr>
        <w:trPr>
          <w:trHeight w:val="3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、もしくはウクライナ語）</w:t>
            </w:r>
          </w:p>
        </w:tc>
      </w:tr>
      <w:tr>
        <w:trPr>
          <w:trHeight w:val="3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PMingLiU;新細明體" w:cs="メイリオ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b/>
                <w:sz w:val="18"/>
                <w:szCs w:val="18"/>
                <w:lang w:eastAsia="zh-TW"/>
              </w:rPr>
              <w:t>★</w:t>
            </w:r>
            <w:r>
              <w:rPr>
                <w:rFonts w:ascii="メイリオ" w:hAnsi="メイリオ" w:cs="メイリオ" w:eastAsia="PMingLiU;新細明體"/>
                <w:b/>
                <w:sz w:val="18"/>
                <w:szCs w:val="18"/>
                <w:lang w:eastAsia="zh-TW"/>
              </w:rPr>
              <w:t>開催場所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6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863"/>
              <w:gridCol w:w="2160"/>
              <w:gridCol w:w="1714"/>
            </w:tblGrid>
            <w:tr>
              <w:trPr>
                <w:trHeight w:val="347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日本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ウクライナ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オンライン事業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（複数回答可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、もしくはウクライナ語）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、もしくはウクライナ語）</w:t>
            </w:r>
          </w:p>
        </w:tc>
      </w:tr>
      <w:tr>
        <w:trPr>
          <w:trHeight w:val="101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ウェブサイト、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NS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等のアドレス：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当てはまるものを黒塗り■にしてください。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2016"/>
              <w:gridCol w:w="1577"/>
              <w:gridCol w:w="1434"/>
              <w:gridCol w:w="1423"/>
            </w:tblGrid>
            <w:tr>
              <w:trPr>
                <w:trHeight w:val="347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等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4434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肩書き：</w:t>
            </w:r>
          </w:p>
        </w:tc>
      </w:tr>
      <w:tr>
        <w:trPr>
          <w:trHeight w:val="38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住所： </w:t>
            </w:r>
          </w:p>
        </w:tc>
      </w:tr>
      <w:tr>
        <w:trPr>
          <w:trHeight w:val="38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</w:tr>
      <w:tr>
        <w:trPr>
          <w:trHeight w:val="38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：</w:t>
            </w:r>
          </w:p>
        </w:tc>
      </w:tr>
      <w:tr>
        <w:trPr>
          <w:trHeight w:val="171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・日本及びウクライナとの関連性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の内容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当てはまるものを黒塗り■にしてください。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trHeight w:val="3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trHeight w:val="113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当てはまるものを黒塗り■にし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6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859"/>
              <w:gridCol w:w="858"/>
              <w:gridCol w:w="1290"/>
              <w:gridCol w:w="1146"/>
              <w:gridCol w:w="1434"/>
              <w:gridCol w:w="1279"/>
            </w:tblGrid>
            <w:tr>
              <w:trPr>
                <w:trHeight w:val="347" w:hRule="atLeast"/>
              </w:trPr>
              <w:tc>
                <w:tcPr>
                  <w:tcW w:w="89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9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60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当てはまるものを黒塗り■にし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434"/>
              <w:gridCol w:w="2150"/>
              <w:gridCol w:w="429"/>
              <w:gridCol w:w="2152"/>
            </w:tblGrid>
            <w:tr>
              <w:trPr>
                <w:trHeight w:val="347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81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81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81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1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5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76" w:type="dxa"/>
                  <w:gridSpan w:val="5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trHeight w:val="113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当てはまるものを黒塗り■にし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複数回答可）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trHeight w:val="79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準備状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当てはまるものを黒塗り■にしてください。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実施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trHeight w:val="402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、もしくはウクライナ語）</w:t>
            </w:r>
          </w:p>
        </w:tc>
      </w:tr>
      <w:tr>
        <w:trPr>
          <w:trHeight w:val="388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★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trHeight w:val="417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、もしくはウクライナ語）</w:t>
            </w:r>
          </w:p>
        </w:tc>
      </w:tr>
      <w:tr>
        <w:trPr>
          <w:trHeight w:val="526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ロゴの使用申請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式ロゴの使用を　□ 申請する　　　□ 申請しない　　</w:t>
            </w:r>
          </w:p>
        </w:tc>
      </w:tr>
      <w:tr>
        <w:trPr>
          <w:trHeight w:val="526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式ロゴ使用を申請する場合、ロゴ掲載予定メディア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スター　□ ウェブサイト　□ パンフレット　□ その他（　　　　　　　　　　　　）</w:t>
            </w:r>
          </w:p>
        </w:tc>
      </w:tr>
      <w:tr>
        <w:trPr>
          <w:trHeight w:val="171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★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の情報は「事業カレンダー」にて公開されます。公開を希望しない場合は、「備考」欄に記載願います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申請書　ひな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wi464</dc:creator>
  <dc:description/>
  <cp:keywords/>
  <dc:language>en-US</dc:language>
  <cp:lastModifiedBy>HAYASHI AIKO</cp:lastModifiedBy>
  <cp:lastPrinted>2021-09-14T10:17:00Z</cp:lastPrinted>
  <dcterms:modified xsi:type="dcterms:W3CDTF">2021-12-01T09:04:00Z</dcterms:modified>
  <cp:revision>52</cp:revision>
  <dc:subject/>
  <dc:title>「日本オーストリア交流年2009」　事業認定・ロゴマーク使用申請書</dc:title>
</cp:coreProperties>
</file>