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在ウクライナ日本国大使館</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right="-137" w:hanging="0"/>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在ウクライナ日本国大使館から「日・ウクライナ外交関係樹立３０周年」記念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が申請当時の内容から変更になる場合には、速やかに報告する。また、本件事業については、事業の主催者が一切の責任を負う。</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ind w:left="390" w:right="-137" w:hanging="39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かなる場合においても次の各項目に該当する事業を実施しない。</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公益性に乏しい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日本又はウクライナの法令に違反する又は違反するおそれのある事業。</w:t>
      </w:r>
    </w:p>
    <w:p>
      <w:pPr>
        <w:pStyle w:val="Normal"/>
        <w:ind w:left="992" w:right="-278" w:hanging="71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日本とウクライナとの友好関係の促進という周年事業の目的に合致しない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　特定の主義、政治的な主張又は宗教の普及を目的とする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　公序良俗に反する事業。</w:t>
      </w:r>
    </w:p>
    <w:p>
      <w:pPr>
        <w:pStyle w:val="Normal"/>
        <w:ind w:left="390" w:right="-13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03:00Z</dcterms:created>
  <dc:creator/>
  <dc:description/>
  <cp:keywords/>
  <dc:language>en-US</dc:language>
  <cp:lastModifiedBy>HAYASHI AIKO</cp:lastModifiedBy>
  <cp:lastPrinted>2021-12-01T11:08:00Z</cp:lastPrinted>
  <dcterms:modified xsi:type="dcterms:W3CDTF">2021-12-01T09:08:00Z</dcterms:modified>
  <cp:revision>10</cp:revision>
  <dc:subject/>
  <dc:title/>
</cp:coreProperties>
</file>