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RECEIVING</w:t>
      </w:r>
    </w:p>
    <w:p>
      <w:pPr>
        <w:pStyle w:val="Normal"/>
        <w:jc w:val="center"/>
        <w:rPr/>
      </w:pPr>
      <w:r>
        <w:rPr>
          <w:b/>
          <w:bCs/>
        </w:rPr>
        <w:t>GRANT ASSISTANCE FOR HUMAN SECURITY PROJECTS OF THE GRASSROOTS PROGRAM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GRAMME KUSANONE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APPLICA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me of the applicant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phone (including cell phon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Fax</w:t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ct person (first and last names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(Position)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s your organisation ever received any financial/technical aid from foreign governments, international organisations or non-governmental organisations? (If yes, please describe the substance of such aid).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ease reply to the following questions based upon the structure of your 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) Non-Governmental Organisation (NG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Year of establishing</w:t>
      </w:r>
    </w:p>
    <w:p>
      <w:pPr>
        <w:pStyle w:val="Normal"/>
        <w:jc w:val="both"/>
        <w:rPr/>
      </w:pPr>
      <w:r>
        <w:rPr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Number of employees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i) Tasks of the institution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v) Main spheres of activity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) School or research institu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ar of establishing</w:t>
      </w:r>
    </w:p>
    <w:p>
      <w:pPr>
        <w:pStyle w:val="Normal"/>
        <w:ind w:left="720" w:hanging="0"/>
        <w:jc w:val="both"/>
        <w:rPr/>
      </w:pPr>
      <w:r>
        <w:rPr/>
        <w:t>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i) Number of teachers (researchers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ii) Number of students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v) Purpose of research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) Hospital or medical instit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Year of establishing</w:t>
      </w:r>
    </w:p>
    <w:p>
      <w:pPr>
        <w:pStyle w:val="Normal"/>
        <w:jc w:val="both"/>
        <w:rPr/>
      </w:pPr>
      <w:r>
        <w:rPr/>
        <w:tab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Number of doctors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i) Number of nurses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iv) Number of beds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v) Medical treatment provided by your hospital/institute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) Government of your count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Population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Size of the budget (per every fiscal year)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ent situation and problems on the territory under jurisdiction of the </w:t>
      </w:r>
    </w:p>
    <w:p>
      <w:pPr>
        <w:pStyle w:val="Normal"/>
        <w:ind w:firstLine="720"/>
        <w:jc w:val="both"/>
        <w:rPr/>
      </w:pPr>
      <w:r>
        <w:rPr/>
        <w:t>applicant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) State institution (Departmen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i) Number of employees</w:t>
      </w:r>
    </w:p>
    <w:p>
      <w:pPr>
        <w:pStyle w:val="Normal"/>
        <w:jc w:val="both"/>
        <w:rPr/>
      </w:pPr>
      <w:r>
        <w:rPr/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i) Authority and responsibilities of the applicant</w:t>
      </w:r>
    </w:p>
    <w:p>
      <w:pPr>
        <w:pStyle w:val="Normal"/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f you have a document or a booklet representing your organisation, please attach it to this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PROJEC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me of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ation (including distance from the closest well-known city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sks of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ption of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pulation that will benefit from th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ected Project Results</w:t>
      </w:r>
    </w:p>
    <w:p>
      <w:pPr>
        <w:pStyle w:val="Normal"/>
        <w:ind w:left="720" w:hanging="0"/>
        <w:jc w:val="both"/>
        <w:rPr/>
      </w:pPr>
      <w:r>
        <w:rPr/>
        <w:t>(Describe the connection between the project and its major goal and in which way the project will assist you in achieving your goal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ated cost of the whole Project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20% of the project costs are covered by a recipient (except projects for purchasing medical equipment)</w:t>
      </w:r>
    </w:p>
    <w:p>
      <w:pPr>
        <w:pStyle w:val="Normal"/>
        <w:ind w:left="360" w:hanging="0"/>
        <w:jc w:val="both"/>
        <w:rPr/>
      </w:pPr>
      <w:r>
        <w:rPr/>
        <w:t>* Recipients are also obliged to cover bank expenses for currency conversion (approximately 6,000 UA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ttach a list of goods/services you intend to purchase through the GAGP fun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you receive GAGP just for a part of the project how do you plan to finance the rest of expenditures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tion of the project</w:t>
      </w:r>
    </w:p>
    <w:p>
      <w:pPr>
        <w:pStyle w:val="Normal"/>
        <w:ind w:left="720" w:hanging="0"/>
        <w:jc w:val="both"/>
        <w:rPr/>
      </w:pPr>
      <w:r>
        <w:rPr/>
        <w:t>From _______________________ until ______________________</w:t>
      </w:r>
    </w:p>
    <w:p>
      <w:pPr>
        <w:pStyle w:val="Normal"/>
        <w:ind w:left="720" w:hanging="0"/>
        <w:jc w:val="both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month, year)                                          (month, year)</w:t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Please attach the following documents to this form.</w:t>
      </w:r>
    </w:p>
    <w:p>
      <w:pPr>
        <w:pStyle w:val="Normal"/>
        <w:jc w:val="both"/>
        <w:rPr/>
      </w:pPr>
      <w:r>
        <w:rPr/>
        <w:t>(If these are not available, please provide equivalent information to our Embass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ps of the project locatio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art of specification of the projec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ritten estimates of goods/services from three 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e</w:t>
        <w:tab/>
        <w:t>________________________________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jc w:val="both"/>
        <w:rPr/>
      </w:pPr>
      <w:r>
        <w:rPr/>
        <w:t>Name</w:t>
        <w:tab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sition </w:t>
        <w:tab/>
        <w:t>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nature</w:t>
        <w:tab/>
        <w:t>___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9:00Z</dcterms:created>
  <dc:creator>Yaroslav A. Rudenko</dc:creator>
  <dc:description/>
  <cp:keywords/>
  <dc:language>en-US</dc:language>
  <cp:lastModifiedBy>GANZHA VOLODYMYR</cp:lastModifiedBy>
  <cp:lastPrinted>2004-03-17T14:40:00Z</cp:lastPrinted>
  <dcterms:modified xsi:type="dcterms:W3CDTF">2014-04-08T11:10:00Z</dcterms:modified>
  <cp:revision>4</cp:revision>
  <dc:subject/>
  <dc:title>GRANT ASSISTANCE FOR GRASSROOT PROJECTS</dc:title>
</cp:coreProperties>
</file>